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财经大学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研究生思想政治教育实施方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我校研究生思想政治教育工作的总体要求是：高举中国特色社会主义伟大旗帜，以邓小平理论、“三个代表”重要思想、科学发展观为指导，深入学习贯彻党的十八大、</w:t>
      </w:r>
      <w:r>
        <w:rPr>
          <w:rFonts w:ascii="宋体" w:hAnsi="宋体" w:cs="宋体"/>
          <w:color w:val="000000"/>
          <w:sz w:val="28"/>
          <w:szCs w:val="28"/>
        </w:rPr>
        <w:t>十八届</w:t>
      </w:r>
      <w:r>
        <w:rPr>
          <w:rFonts w:ascii="宋体" w:hAnsi="宋体" w:cs="宋体"/>
          <w:color w:val="000000"/>
          <w:sz w:val="28"/>
          <w:szCs w:val="28"/>
        </w:rPr>
        <w:t xml:space="preserve">三中、四中全会和习近平总书记系列重要讲话精神，围绕立德树人这一根本任务，以社会主义核心价值观为引领，以提升研究生思想道德素质为核心，努力提升研究生的思想政治素质，促进研究生全面发展。 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开展学习党的十八大、</w:t>
      </w:r>
      <w:r>
        <w:rPr>
          <w:rFonts w:ascii="宋体" w:hAnsi="宋体" w:cs="宋体"/>
          <w:b/>
          <w:color w:val="000000"/>
          <w:sz w:val="28"/>
          <w:szCs w:val="28"/>
        </w:rPr>
        <w:t>十八届</w:t>
      </w:r>
      <w:r>
        <w:rPr>
          <w:rFonts w:ascii="宋体" w:hAnsi="宋体" w:cs="宋体"/>
          <w:b/>
          <w:color w:val="000000"/>
          <w:sz w:val="28"/>
          <w:szCs w:val="28"/>
        </w:rPr>
        <w:t>三中、四中全会和习近平总书记系列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讲话精神系列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主旨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深化理论学习和理论武装，坚定研究生走中国特色社会主义道路自信、理论自信和制度自信，为提升研究生培养质量和思想政治素质提供思想基础和政治保证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主题教育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学习党的十八大、</w:t>
      </w:r>
      <w:r>
        <w:rPr>
          <w:rFonts w:ascii="宋体" w:hAnsi="宋体" w:cs="宋体"/>
          <w:color w:val="000000"/>
          <w:sz w:val="28"/>
          <w:szCs w:val="28"/>
        </w:rPr>
        <w:t>十八届</w:t>
      </w:r>
      <w:r>
        <w:rPr>
          <w:rFonts w:ascii="宋体" w:hAnsi="宋体" w:cs="宋体"/>
          <w:color w:val="000000"/>
          <w:sz w:val="28"/>
          <w:szCs w:val="28"/>
        </w:rPr>
        <w:t xml:space="preserve">三中、四中全会和习近平总书记系列重要讲话精神为重点，组织研究生开展多种形式的学习活动。 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实施单位：学校、各学院（含中心、研究院，下同）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教育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实施时间：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3-12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开展研究生科学道德和学风建设教育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主旨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依托多个平台，深入开展科学道德和学风建设宣讲教育活动，强化在校研究生的考风诚信教育和学术诚信宣传教育。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主题活动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组织多层面的科学道德和学风建设宣讲活动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全体研究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4-12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组织学习教育部《高等学校哲学社会科学研究学术规范》和《高校人文和社会科学学术规范指南》活动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全体研究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3-12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院长谈治学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级博士、硕士研究生新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组织研究生新生签署《遵守学术道德规范和考纪诚信承诺书》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级博士、硕士研究生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鼓励研究生进行科学研究和创新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主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努力创造条件为研究生搭建科研创新平台，调动研究生参加各种科研创新活动的积极性，提高研究生的科研创新能力和综合素质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举办第二十届研究生学术节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、校院两级研究生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举办</w:t>
      </w:r>
      <w:r>
        <w:rPr>
          <w:rFonts w:cs="Times New Roman"/>
          <w:kern w:val="2"/>
          <w:sz w:val="28"/>
          <w:szCs w:val="28"/>
        </w:rPr>
        <w:t>第</w:t>
      </w:r>
      <w:r>
        <w:rPr>
          <w:rFonts w:cs="Times New Roman"/>
          <w:kern w:val="2"/>
          <w:sz w:val="28"/>
          <w:szCs w:val="28"/>
        </w:rPr>
        <w:t>九</w:t>
      </w:r>
      <w:r>
        <w:rPr>
          <w:rFonts w:cs="Times New Roman"/>
          <w:kern w:val="2"/>
          <w:sz w:val="28"/>
          <w:szCs w:val="28"/>
        </w:rPr>
        <w:t>届首都高校研究生财经论坛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校研究生会、相关学院研究生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Times New Roman"/>
          <w:kern w:val="2"/>
          <w:sz w:val="28"/>
          <w:szCs w:val="28"/>
        </w:rPr>
        <w:t>举办第三届“研究生论文大赛”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4-5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开展研究生科研创新基金申报评审以及结项等工作。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研究生参加学习实践和调研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主旨：践行实践育人理念，创造条件为研究生打通国内外学习实践渠道，让研究生在实践中开拓视野，丰富阅历，增强责任，磨练意志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组织选拔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博士生到北京市挂职锻炼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对象：</w:t>
      </w:r>
      <w:r>
        <w:rPr>
          <w:rFonts w:cs="Times New Roman"/>
          <w:kern w:val="2"/>
          <w:sz w:val="28"/>
          <w:szCs w:val="28"/>
        </w:rPr>
        <w:t>2013</w:t>
      </w:r>
      <w:r>
        <w:rPr>
          <w:rFonts w:cs="Times New Roman"/>
          <w:kern w:val="2"/>
          <w:sz w:val="28"/>
          <w:szCs w:val="28"/>
        </w:rPr>
        <w:t>级和</w:t>
      </w:r>
      <w:r>
        <w:rPr>
          <w:rFonts w:cs="Times New Roman"/>
          <w:kern w:val="2"/>
          <w:sz w:val="28"/>
          <w:szCs w:val="28"/>
        </w:rPr>
        <w:t>2014</w:t>
      </w:r>
      <w:r>
        <w:rPr>
          <w:rFonts w:cs="Times New Roman"/>
          <w:kern w:val="2"/>
          <w:sz w:val="28"/>
          <w:szCs w:val="28"/>
        </w:rPr>
        <w:t>级博士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组织第三届研究生暑期国际学习实践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单位：研究生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对象：优秀研究生代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实施时间：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7-8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组织研究生“三助一辅”和本科生班级助理等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牵头单位：研究生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各学院、学生处等相关职能部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在校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以研究生专业学位实践教学基地为依托，开展相关主题社会实践和调研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对象：高年级专业硕士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开展研究生党建工作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活动主旨</w:t>
      </w:r>
    </w:p>
    <w:p>
      <w:pPr>
        <w:pStyle w:val="Normal"/>
        <w:spacing w:lineRule="exact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加强研究生党员党性教育，提高研究生党员骨干的理论素养和工作能力，增强研究生基层党组织的创造力、凝聚力和战斗力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组织学生党支部深入京郊农村、乡镇街道、企事业单位、驻京部队等开展北京高校红色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cs="宋体" w:ascii="宋体" w:hAnsi="宋体"/>
          <w:sz w:val="28"/>
          <w:szCs w:val="28"/>
        </w:rPr>
        <w:t>1”</w:t>
      </w:r>
      <w:r>
        <w:rPr>
          <w:rFonts w:ascii="宋体" w:hAnsi="宋体" w:cs="宋体"/>
          <w:sz w:val="28"/>
          <w:szCs w:val="28"/>
        </w:rPr>
        <w:t>活动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0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在研究生党员中举行“践行优良科学道德，维护良好学术学风，坚守诚信考风考纪” 宣传倡议活动。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研究生党员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4-5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开展“提学风、促就业”，创建学习型基层党组织为主题的教育活动。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各学院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教育对象：研究生党员</w:t>
      </w:r>
    </w:p>
    <w:p>
      <w:pPr>
        <w:pStyle w:val="Style16"/>
        <w:spacing w:lineRule="exact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10-11</w:t>
      </w:r>
      <w:r>
        <w:rPr>
          <w:rFonts w:cs="Times New Roman"/>
          <w:kern w:val="2"/>
          <w:sz w:val="28"/>
          <w:szCs w:val="28"/>
        </w:rPr>
        <w:t>月</w:t>
      </w:r>
    </w:p>
    <w:p>
      <w:pPr>
        <w:pStyle w:val="Normal"/>
        <w:spacing w:lineRule="exact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组织促进研究生成长成才的其他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活动主旨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深化研究生培养机制改革，提升研究生教育活力，加强对研究生会的指导，组织开展研究生学业、心理、就业指导，做好研究生思想动态和舆情调研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主题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依托学校学生心理咨询中心，开展研究生心理健康教育讲座、培训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学生处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组织研究生思想动态和舆情调研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各学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举办研究生职业发展季系列活动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单位：研究生院、校友总会、各学院、校研究生会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对象：全体研究生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施时间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编制《财菁》杂志（第三期）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单位：研究生院、校研究生会</w:t>
      </w:r>
    </w:p>
    <w:p>
      <w:pPr>
        <w:pStyle w:val="Style16"/>
        <w:spacing w:lineRule="exact" w:line="360" w:before="0" w:after="0"/>
        <w:ind w:firstLine="56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实施时间：</w:t>
      </w:r>
      <w:r>
        <w:rPr>
          <w:rFonts w:cs="Times New Roman"/>
          <w:kern w:val="2"/>
          <w:sz w:val="28"/>
          <w:szCs w:val="28"/>
        </w:rPr>
        <w:t>2015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3—10</w:t>
      </w:r>
      <w:r>
        <w:rPr>
          <w:rFonts w:cs="Times New Roman"/>
          <w:kern w:val="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Fontblack1">
    <w:name w:val="font_black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210" w:leader="none"/>
      </w:tabs>
      <w:spacing w:lineRule="exact" w:line="500"/>
      <w:ind w:firstLine="555"/>
    </w:pPr>
    <w:rPr>
      <w:b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6:00Z</dcterms:created>
  <dc:creator>Ybaby</dc:creator>
  <dc:description/>
  <dc:language>en-US</dc:language>
  <cp:lastModifiedBy>Ybaby</cp:lastModifiedBy>
  <cp:lastPrinted>2014-03-05T16:18:00Z</cp:lastPrinted>
  <dcterms:modified xsi:type="dcterms:W3CDTF">2024-01-09T08:11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69695EF94FADBBA43D053B25FD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