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</w:rPr>
        <w:t>复试编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招生单位盖骑缝章）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矫正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觉检查图名称：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眼疾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性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性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1527"/>
        <w:gridCol w:w="1375"/>
        <w:gridCol w:w="734"/>
        <w:gridCol w:w="1330"/>
        <w:gridCol w:w="1617"/>
      </w:tblGrid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摄影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复试不做此项检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1246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+AST+BUN+Cr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0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5:00Z</dcterms:created>
  <dc:creator>xyy</dc:creator>
  <dc:description/>
  <cp:keywords/>
  <dc:language>en-US</dc:language>
  <cp:lastModifiedBy>Sky123.Org</cp:lastModifiedBy>
  <dcterms:modified xsi:type="dcterms:W3CDTF">2014-03-21T00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