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等学力人员申请硕士学位题库考试公共考试科目列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必选科目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英语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马克思主义哲学原著选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国家考试指定的专业考试科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经济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社会主义经济理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西方经济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际经济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财政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货币银行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管理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管理学原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企业战略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市场营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财务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法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理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国法制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宪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刑法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民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5:00Z</dcterms:created>
  <dc:creator>刘明旭</dc:creator>
  <dc:description/>
  <cp:keywords/>
  <dc:language>en-US</dc:language>
  <cp:lastModifiedBy>刘明旭</cp:lastModifiedBy>
  <dcterms:modified xsi:type="dcterms:W3CDTF">2014-10-22T03:25:00Z</dcterms:modified>
  <cp:revision>2</cp:revision>
  <dc:subject/>
  <dc:title/>
</cp:coreProperties>
</file>