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708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简标宋;方正舒体" w:hAnsi="微软简标宋;方正舒体" w:eastAsia="微软简标宋;方正舒体"/>
                <w:sz w:val="28"/>
              </w:rPr>
            </w:pPr>
            <w:r>
              <w:rPr>
                <w:rFonts w:eastAsia="微软简标宋;方正舒体" w:cs="华文仿宋" w:ascii="微软简标宋;方正舒体" w:hAnsi="微软简标宋;方正舒体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49.55pt;width:269.95pt;height:49.45pt;mso-wrap-style:none;v-text-anchor:middle;mso-position-vertical:top" type="_x0000_t136">
                  <v:path textpathok="t"/>
                  <v:textpath on="t" fitshape="t" string="中央财经大学" style="font-family:&quot;微软简标宋&quot;;font-size:44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96" w:hRule="atLeast"/>
        </w:trPr>
        <w:tc>
          <w:tcPr>
            <w:tcW w:w="8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333333"/>
                <w:kern w:val="0"/>
                <w:sz w:val="32"/>
                <w:szCs w:val="32"/>
              </w:rPr>
              <w:t>研字〔</w:t>
            </w:r>
            <w:r>
              <w:rPr>
                <w:rFonts w:eastAsia="小标宋;Arial Unicode MS" w:cs="宋体;SimSun" w:ascii="小标宋;Arial Unicode MS" w:hAnsi="小标宋;Arial Unicode MS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小标宋;Arial Unicode MS" w:hAnsi="小标宋;Arial Unicode MS" w:cs="宋体;SimSun" w:eastAsia="小标宋;Arial Unicode MS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小标宋;Arial Unicode MS" w:cs="宋体;SimSun" w:ascii="小标宋;Arial Unicode MS" w:hAnsi="小标宋;Arial Unicode MS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小标宋;Arial Unicode MS" w:hAnsi="小标宋;Arial Unicode MS" w:cs="宋体;SimSun" w:eastAsia="小标宋;Arial Unicode MS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sz w:val="28"/>
              </w:rPr>
              <w:drawing>
                <wp:inline distT="0" distB="0" distL="0" distR="0">
                  <wp:extent cx="5370830" cy="304165"/>
                  <wp:effectExtent l="0" t="0" r="0" b="0"/>
                  <wp:docPr id="2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8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关于举办第二届中央财经大学专业学位研究生案例大赛的通知</w:t>
            </w:r>
          </w:p>
        </w:tc>
      </w:tr>
      <w:tr>
        <w:trPr>
          <w:trHeight w:val="467" w:hRule="atLeast"/>
        </w:trPr>
        <w:tc>
          <w:tcPr>
            <w:tcW w:w="8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有关单位：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为进一步促进我校专业学位研究生创新能力和实践能力培养，提升案例研究水平，增强研究生理论联系实践及解决实际问题的能力，学校决定继续举办中央财经大学专业学位研究生案例大赛。现将有关事项通知如下：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一、参赛对象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参赛对象为全日制专业学位研究生（不包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届毕业研究生），以团队的案例作品形式参赛。每个参赛队不超过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学生，且需具有指导老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二、比赛形式与要求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案例大赛以实践调研和制度分析为基础，采用自主选题方式，选择某一研究对象（企业、行业、地区或者司法裁判）进行深度调研和分析，收集第一手资料和素材，结合相关理论的运用，深入分析研究对象的成功经验、失败教训或者裁判原理，撰写成参赛案例（撰写结构见附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）。参赛作品需为原创，不能采用已编写完成或被收录入库的案例，如发现作品有任何造假、剽窃等问题，一经查实立即取消参赛资格或撤销奖项，并通报全校。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本次大赛分为专家匿名评审和现场答辩两个环节。专家匿名评审结果排名靠前的队伍入围答辩环节；现场答辩评比确定一、二、三等奖获奖队伍。具体入围现场答辩队伍的数量将根据投稿数量和质量确定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进入现场答辩队伍，现场答辩时须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形式对案例进行讲解、分析及演示，并回答评委提问。现场答辩具体事项另行通知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三、评审规则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一）匿名评审阶段：由至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专家对参赛作品从选题、调研、案例分析、报告的撰写等方面进行匿名评审，取平均成绩作为参赛作品的匿名评审成绩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二）现场答辩阶段：由至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专家从现场答辩、团队合作、作品展示等方面进行打分，取平均成绩作为参赛作品的现场答辩成绩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总成绩等于匿名评审成绩和现场答辩成绩之和，一、二、三等奖根据总成绩直接确定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四、奖项设置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本次案例大赛设团队一等奖、二等奖、三等奖，奖金额度分别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5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。同时设优秀指导教师奖，获团队一等奖、二等奖、三等奖的团队指导教师奖金额度分别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。此外，以学院为单位设优秀组织奖，奖励本次大赛中积极组织学生参赛且作品质量较高的单位，奖金额度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五、版权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一）案例授权：为保证案例调研的真实性，作者在实际调研中须取得研究对象的授权，并保证所撰写的案例内容不侵害任何第三方的权利，否则作者须承担由此产生的相关责任。企业调研案例由所调研企业出具，行业调研案例由相应行业主管部门或行业协会出具，区域经济调研案例由所在地主管部门出具。法律案例应以近三年发生的真实案例为基础进行编写，可进行必要修改，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需提供据以编写的裁判文书原文和检索来源说明。（授权书见附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案例检索来源说明见附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二）案例版权：凡获奖的案例，版权归中央财经大学和作者共有。未经中央财经大学许可，作者不得将获奖案例单方面转让或另行发表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六、材料报送时间</w:t>
            </w:r>
          </w:p>
          <w:p>
            <w:pPr>
              <w:pStyle w:val="Normal"/>
              <w:widowControl/>
              <w:spacing w:lineRule="atLeast" w:line="40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请有关单位积极组织专业学位研究生参赛，并以学院为单位于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将参赛作品和《中央财经大学专业学位研究生案例大赛报名表》（附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）的电子版以附件形式发送至邮箱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yjsgl@cufe.edu.cn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，同时将报名表（纸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份）交至研究生管理办公室（办公地点：办公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，联系电话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228834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特此通知。</w:t>
            </w:r>
          </w:p>
          <w:p>
            <w:pPr>
              <w:pStyle w:val="Normal"/>
              <w:widowControl/>
              <w:spacing w:lineRule="atLeast" w:line="400"/>
              <w:ind w:firstLine="6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案例报告结构</w:t>
            </w:r>
          </w:p>
          <w:p>
            <w:pPr>
              <w:pStyle w:val="Normal"/>
              <w:widowControl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授权书</w:t>
            </w:r>
          </w:p>
          <w:p>
            <w:pPr>
              <w:pStyle w:val="Normal"/>
              <w:widowControl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案例检索来源说明（法律案例适用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央财经大学专业学位研究生案例大赛报名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widowControl/>
              <w:ind w:right="640" w:firstLine="65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研究生院      </w:t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一七年一月十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1922" w:hanging="1922"/>
    </w:pPr>
    <w:rPr>
      <w:rFonts w:eastAsia="华文中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1:00Z</dcterms:created>
  <dc:creator/>
  <dc:description/>
  <cp:keywords/>
  <dc:language>en-US</dc:language>
  <cp:lastModifiedBy>lenovo</cp:lastModifiedBy>
  <cp:lastPrinted>2010-12-07T11:46:00Z</cp:lastPrinted>
  <dcterms:modified xsi:type="dcterms:W3CDTF">2017-01-11T06:01:00Z</dcterms:modified>
  <cp:revision>54</cp:revision>
  <dc:subject/>
  <dc:title/>
</cp:coreProperties>
</file>