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参会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更新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82"/>
        <w:gridCol w:w="4677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/Doctoral School Name or College Department/Faculty Name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, Engineering and Health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Admission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New South Wal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SW Graduate School of Research (GR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Relationships and Department of Scienc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cordia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the Vice-President of Academic and International Activit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mori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ytechnique Montre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hool affiliated with University of Montreal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on Fraser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Graduate Studies and Postdoctoral Fellow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British Columb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e de Montre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mission and Recruitment Serv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&amp; Research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Calgar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Engineering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duate Studies Office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and Postdoctoral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Embassy - Campus France Chin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oulous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oulous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Sorbonne Paris Cit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Doctoral School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rité - University Medicine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lin School of Integrative Oncology (BSIO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ie Universitaet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 Schiller University Jen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 / Graduate Academy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-Alexander-Universität Erlangen-Nürnberg (FAU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U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AD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Institute for Economic Research (DIW Berlin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Center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ethe Graduate Academ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E - Goethe Graduate Academy 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IGS Graduate School Molecular and Cellular Biology; Graduate School Mathematical and Computational Modeling; Graduate School Bioeconomy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Association of German National Laboratori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Beijing Representative Office 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annes Gutenberg Universitaet Main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Graduate School Materials Science in Mainz (MAINZ) 2. PRISMA Cluster of Excellence (Dept. of Physics) 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arlsruhe Institute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Karlsruhe School of Services (KSOS)                           2. Karlsruhe School of Elementary Particle and Astroparticle Physics (KSETA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e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bniz Universität Hannover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Planck Socie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Planck Institutes (MPIs) / International Max Planck Research Schools (IMPR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to-von-Guericke University of Magdebur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o-German Vision Restoration graduate School (VIREGS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ilipps-Universität Marbur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aet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-Doc Office and BIG-NS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aet Ilmenau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earch Training Group (RTG) Lorentz Forc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München / Technical University of Munich (TUM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 Dresd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hrichtung Chemie und Lebensmittelchemi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Bonn, Physics Department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nn-Cologne Graduate School of Physics and Astronomy (BCGS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Colog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Chemical Biology; Graduate School of Decision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ir of Information Systems IV / Graduate School of Economic &amp; Soci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roshima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ochi University of Technology, Japa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System Engineering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Tsukub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Program in Graduate School of Pure and Applied Science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Engineering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and Mathematic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Mechanical Engineering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dustrial Design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Health, Medicine and Life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for Molecules and Material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jmegen School of Management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 / Business &amp; Law Research Centr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Law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lobalisation Studies Groningen (GSG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cience, Faculty of Mathematics and Natur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Life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Natural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ocial and Behavioural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Institute of Linguistics OTS (Faculty of Humanities, Department of LLC, UiL OT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U University Amsterd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University, 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ty University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of Education,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graduat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anchester Doctoral College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Doctoral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rwick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诺丁汉大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ruitment &amp; Admissions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ey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 Tennessee State Univers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 of Graduate Studies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Chicago School of Professional Psycholog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rofessional Psychology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微软用户</dc:creator>
  <dc:description/>
  <cp:keywords/>
  <dc:language>en-US</dc:language>
  <cp:lastModifiedBy>微软用户</cp:lastModifiedBy>
  <dcterms:modified xsi:type="dcterms:W3CDTF">2014-11-13T07:30:00Z</dcterms:modified>
  <cp:revision>1</cp:revision>
  <dc:subject/>
  <dc:title/>
</cp:coreProperties>
</file>