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Sky123.Org</cp:lastModifiedBy>
  <cp:lastPrinted>2011-07-25T16:26:00Z</cp:lastPrinted>
  <dcterms:modified xsi:type="dcterms:W3CDTF">2015-10-12T02:15:00Z</dcterms:modified>
  <cp:revision>11</cp:revision>
  <dc:subject/>
  <dc:title>北京师范大学2010年申请硕博连读候选人</dc:title>
</cp:coreProperties>
</file>