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２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年中央财经大学研究生论文大赛参赛论文具体格式要求</w:t>
      </w:r>
    </w:p>
    <w:p>
      <w:pPr>
        <w:pStyle w:val="Normal"/>
        <w:spacing w:lineRule="exact" w:line="360"/>
        <w:ind w:firstLine="309"/>
        <w:rPr>
          <w:rFonts w:ascii="仿宋_GB2312;Arial Unicode MS" w:hAnsi="仿宋_GB2312;Arial Unicode MS" w:eastAsia="仿宋_GB2312;Arial Unicode MS" w:cs="宋体;SimSun"/>
          <w:b/>
          <w:b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21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论文首页</w:t>
      </w:r>
    </w:p>
    <w:p>
      <w:pPr>
        <w:pStyle w:val="Normal"/>
        <w:ind w:firstLine="4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首页书写论文题目（黑体二号），位置为首页靠上三分之一处居中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目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级标题用宋体四号字。行距为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书写格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的结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题目、引言部分（题目下空一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cs="宋体;SimSun" w:ascii="宋体;SimSun" w:hAnsi="宋体;SimSun"/>
          <w:sz w:val="24"/>
        </w:rPr>
        <w:t>&gt;,</w:t>
      </w:r>
      <w:r>
        <w:rPr>
          <w:rFonts w:ascii="宋体;SimSun" w:hAnsi="宋体;SimSun" w:cs="宋体;SimSun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体字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标题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题的层次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……（一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①……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图、表和公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注释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对论文中某一特定内容的进一步解释或必要补充说明时，</w:t>
      </w:r>
      <w:r>
        <w:rPr>
          <w:rFonts w:ascii="宋体;SimSun" w:hAnsi="宋体;SimSun" w:cs="宋体;SimSun"/>
          <w:sz w:val="24"/>
        </w:rPr>
        <w:t>注释一律采用脚注，不用尾注；正文某处需要予以注释时，采用阿拉伯数字书写在相应文字的右上角，如：“…列维纳斯甚至相信第一哲学只能是伦理学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…”</w:t>
      </w:r>
      <w:r>
        <w:rPr>
          <w:rFonts w:ascii="宋体;SimSun" w:hAnsi="宋体;SimSun" w:cs="宋体;SimSun"/>
          <w:sz w:val="24"/>
        </w:rPr>
        <w:t>，注释内容在正文当页下端，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引用著作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专著名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出版地：出版社，出版年：起止页码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引用杂志文章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出版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期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起止页码。</w:t>
      </w:r>
      <w:r>
        <w:rPr>
          <w:rFonts w:ascii="宋体;SimSun" w:hAnsi="宋体;SimSun" w:cs="宋体;SimSun"/>
          <w:kern w:val="0"/>
          <w:sz w:val="24"/>
          <w:lang w:val="zh-CN"/>
        </w:rPr>
        <w:t>格式同上，先中文后英文；中文按姓名的拼音排序，英文按姓名的字母排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后，空两行（宋体小四号），书写“参考文献”四个字（居中）；宋体四号加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 w:val="24"/>
        </w:rPr>
        <w:t>参考文献的序号左顶格书写，并用方括号表示，如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］，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 w:val="24"/>
        </w:rPr>
        <w:t>未尽事项可参见国家标准《文后参考文献著录规则》（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bCs/>
          <w:sz w:val="24"/>
        </w:rPr>
        <w:t>771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松庆，王炜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方物流的实证分析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物资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;SimSun" w:hAnsi="宋体;SimSun"/>
          <w:b w:val="false"/>
          <w:bCs/>
          <w:color w:val="000000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中国“三农”问题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行间距：一律取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页码：一律设置为底端居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须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；上、下边距一律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；左、右边距一律为</w:t>
      </w:r>
      <w:r>
        <w:rPr>
          <w:rFonts w:cs="宋体;SimSun" w:ascii="宋体;SimSun" w:hAnsi="宋体;SimSun"/>
          <w:sz w:val="24"/>
        </w:rPr>
        <w:t>2.50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部分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以及其他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0"/>
      <w:szCs w:val="0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6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/>
  <dc:description/>
  <cp:keywords/>
  <dc:language>en-US</dc:language>
  <cp:lastModifiedBy>lenovo</cp:lastModifiedBy>
  <cp:lastPrinted>2011-03-31T20:56:00Z</cp:lastPrinted>
  <dcterms:modified xsi:type="dcterms:W3CDTF">2017-01-03T01:09:00Z</dcterms:modified>
  <cp:revision>29</cp:revision>
  <dc:subject/>
  <dc:title/>
</cp:coreProperties>
</file>