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8100" w:leader="none"/>
        </w:tabs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4680" w:leader="none"/>
          <w:tab w:val="left" w:pos="8100" w:leader="none"/>
        </w:tabs>
        <w:spacing w:lineRule="exact" w:line="54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高层次人才挂职需求摸底情况汇总表</w:t>
      </w:r>
    </w:p>
    <w:p>
      <w:pPr>
        <w:pStyle w:val="Normal"/>
        <w:tabs>
          <w:tab w:val="clear" w:pos="420"/>
          <w:tab w:val="left" w:pos="4680" w:leader="none"/>
          <w:tab w:val="left" w:pos="8100" w:leader="none"/>
        </w:tabs>
        <w:spacing w:lineRule="exact" w:line="5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各单位）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70"/>
        <w:gridCol w:w="3628"/>
        <w:gridCol w:w="4687"/>
        <w:gridCol w:w="1375"/>
        <w:gridCol w:w="1080"/>
        <w:gridCol w:w="1080"/>
      </w:tblGrid>
      <w:tr>
        <w:trPr>
          <w:trHeight w:val="408" w:hRule="exact"/>
        </w:trPr>
        <w:tc>
          <w:tcPr>
            <w:tcW w:w="14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：区委部门高层次人才挂职需求情况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家单位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项目，需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）</w:t>
            </w:r>
          </w:p>
        </w:tc>
      </w:tr>
      <w:tr>
        <w:trPr>
          <w:trHeight w:val="69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579" w:hanging="1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提报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课题或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、研究方向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党委政法委作用完善涉法涉诉信访工作机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科学推进社会稳定风险评估工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时代政法舆论应对与引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与传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形势下如何加强律师管理与服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党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干部经济知识培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副教授以上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区，能承担教学任务</w:t>
            </w:r>
          </w:p>
        </w:tc>
      </w:tr>
      <w:tr>
        <w:trPr>
          <w:trHeight w:val="67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改居社区的建设暨基层社会管理体制机制创新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、应用社会学、社会问题研究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区</w:t>
            </w:r>
          </w:p>
        </w:tc>
      </w:tr>
      <w:tr>
        <w:trPr>
          <w:trHeight w:val="62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审批制度改革的基层探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、行政管理学、公共事业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区</w:t>
            </w:r>
          </w:p>
        </w:tc>
      </w:tr>
      <w:tr>
        <w:trPr>
          <w:trHeight w:val="93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生产力布局为主导的城市空间拓展方向研究、城市建设宏观规划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力布局规划、城市规划学、国民经济学、实证经济学、公共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区</w:t>
            </w:r>
          </w:p>
        </w:tc>
      </w:tr>
      <w:tr>
        <w:trPr>
          <w:trHeight w:val="92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政府产业政策为引导，吸收社会资金投入相关产业的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府投资学、风险投资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东区</w:t>
            </w:r>
          </w:p>
        </w:tc>
      </w:tr>
      <w:tr>
        <w:trPr>
          <w:trHeight w:val="461" w:hRule="exact"/>
        </w:trPr>
        <w:tc>
          <w:tcPr>
            <w:tcW w:w="14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：开发区高层次人才挂职需求情况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8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家单位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项目，需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0-4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）</w:t>
            </w:r>
          </w:p>
        </w:tc>
      </w:tr>
      <w:tr>
        <w:trPr>
          <w:trHeight w:val="69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579" w:hanging="1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提报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课题或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、研究方向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劳动和社会保障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市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民变市民培训教材的编写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、人力资源、民法、社会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节庆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于青岛西海岸会展业发展对策的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经济、会展、节庆活动策划、创业产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行政执法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公用设施规划建设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行政审批中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审批效能提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、公关管理等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资源交易公平公正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、法律或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发展研究中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先进</w:t>
            </w:r>
          </w:p>
        </w:tc>
      </w:tr>
      <w:tr>
        <w:trPr>
          <w:trHeight w:val="6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建筑工务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湾底疏港高架及南港一号路工程等项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绿化等项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与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：风景园林规划与设计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外语学校、中德生态小学等项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及其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发改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前重点改革事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经济、转轨经济理论与政策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定重点产业规划、修编十二五规划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管理、产业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国土分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或土地管理专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妇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全国家庭教育服务体系试点工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或教育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民政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创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专业，社会政策研究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交通运输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规划与智能交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规划与智能交通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好为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旅游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海岸旅游形象品牌营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营销、广告策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相关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度假联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电子商务；旅游营销策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相关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慧旅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、旅游规划与数字旅游；计算机应用技术；信息管理与信息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相关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旅游小镇开发建设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规划、景区营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相关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山卫街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建设规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农村建设、农村拆迁改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村经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区建设指挥部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园区规划设计方面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配套设施建设、规划设计，道路交通调整、优化设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践经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园区应急救援方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企业安全、环保状态监控，突发事件应急处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践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产业链、循环发展石化产业方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产业，尤其是乙烯下游产业的发展方向，掌握石化产业整合、循环发展的前沿知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一定实践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度假区建设指挥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规划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专业、旅游规划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谷建设指挥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谷核心启动区智能化控制的研究和应用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、智能化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谷启动区绿色低碳生态建设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科技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谷规划编制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谷招商模式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、经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中医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郁消瘿丸配合低碘饮食治疗早期桥本甲状腺炎的临床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类高层次人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6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沿海地区儿童过敏性紫癜中医证候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类高层次人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8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肾虚痰瘀论治血管性痴呆的临床研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类高层次人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海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集团）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管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、路桥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同类企业</w:t>
            </w:r>
            <w:r>
              <w:rPr>
                <w:rFonts w:ascii="仿宋_GB2312" w:hAnsi="仿宋_GB2312" w:eastAsia="仿宋_GB2312"/>
                <w:szCs w:val="21"/>
              </w:rPr>
              <w:t>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融投资管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融、投资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同类企业</w:t>
            </w:r>
            <w:r>
              <w:rPr>
                <w:rFonts w:ascii="仿宋_GB2312" w:hAnsi="仿宋_GB2312" w:eastAsia="仿宋_GB2312"/>
                <w:b/>
                <w:szCs w:val="21"/>
              </w:rPr>
              <w:t>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本运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融、投资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同类企业</w:t>
            </w:r>
            <w:r>
              <w:rPr>
                <w:rFonts w:ascii="仿宋_GB2312" w:hAnsi="仿宋_GB2312" w:eastAsia="仿宋_GB2312"/>
                <w:b/>
                <w:szCs w:val="21"/>
              </w:rPr>
              <w:t>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副主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同类企业</w:t>
            </w:r>
            <w:r>
              <w:rPr>
                <w:rFonts w:ascii="仿宋_GB2312" w:hAnsi="仿宋_GB2312" w:eastAsia="仿宋_GB2312"/>
                <w:szCs w:val="21"/>
              </w:rPr>
              <w:t>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：黄岛区高层次人才挂职需求情况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家单位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项目，需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）</w:t>
            </w:r>
          </w:p>
        </w:tc>
      </w:tr>
      <w:tr>
        <w:trPr>
          <w:trHeight w:val="69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579" w:hanging="1579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提报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课题或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ind w:left="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、研究方向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旅游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三届亚洲大学生沙滩排球锦标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翻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区开发管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区开发、景区管理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国家级旅游度假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规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商务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商业网点规划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设计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职教中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林业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木种质资源调查、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和树种识别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学、林学、园林及相近专业，从事植物分类学，林木品种（野生及人工栽培）识别与鉴定及相关工作或研究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脱产（阶段性指导）</w:t>
            </w:r>
          </w:p>
        </w:tc>
      </w:tr>
      <w:tr>
        <w:trPr>
          <w:trHeight w:val="55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地保护与恢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地保护、湿地恢复规划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脱产（阶段性指导）</w:t>
            </w:r>
          </w:p>
        </w:tc>
      </w:tr>
      <w:tr>
        <w:trPr>
          <w:trHeight w:val="6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科技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代农业科技及推广服务体系建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与社会管理、农业科技创新体系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熟悉“三农”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进科技企业孵化器建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与社会管理、科技创新服务体系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孵化运营管理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多元化科技投融资体系建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融或经济管理、科技金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熟悉投融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管理工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科技管理相关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珠街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农村建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建设、规划设计、土木工程、国土资源等相关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村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产业链条延伸及深加工（香菇多糖提取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、食用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场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水养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港经济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临港经开发区拓展区项目建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、产业规划等方面专业人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山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铁山街道办事处城镇规划与开发建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规划与设计、区域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山街道办事处乡村旅游规划与开发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、景区规划开发、旅游市场营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铁山街道办事处现代农业产业规划与发展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经济学、土壤学、城镇管理与区域规划、产业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：西海岸经济新区高层次人才挂职需求情况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项目，需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）</w:t>
            </w:r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海岸经济新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经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328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spacing w:lineRule="exact" w:line="560"/>
      <w:ind w:firstLine="614"/>
    </w:pPr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0:00Z</dcterms:created>
  <dc:creator>Sky123.Org</dc:creator>
  <dc:description/>
  <cp:keywords/>
  <dc:language>en-US</dc:language>
  <cp:lastModifiedBy>User</cp:lastModifiedBy>
  <cp:lastPrinted>2013-11-19T09:22:00Z</cp:lastPrinted>
  <dcterms:modified xsi:type="dcterms:W3CDTF">2013-11-26T01:31:00Z</dcterms:modified>
  <cp:revision>3</cp:revision>
  <dc:subject/>
  <dc:title>关于吸引高层次人才来区挂职有关情况介绍</dc:title>
</cp:coreProperties>
</file>