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47" w:before="280" w:after="280"/>
        <w:jc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2015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年度研究生精品教材建设项目立项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00"/>
        <w:gridCol w:w="1369"/>
        <w:gridCol w:w="1871"/>
        <w:gridCol w:w="680"/>
      </w:tblGrid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心理学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东徽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发展学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税收制度研究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学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化投资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勇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管理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碧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风险管理教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计算机高级应用案例教程——面向数据分析的模型、方法与工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鑫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总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彬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泽东思想及其研究论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战荣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47" w:before="280" w:after="280"/>
        <w:ind w:right="560" w:hanging="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47" w:before="280" w:after="280"/>
        <w:jc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2015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年度研究生精品课程建设项目立项名单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20"/>
        <w:gridCol w:w="1420"/>
        <w:gridCol w:w="2320"/>
        <w:gridCol w:w="700"/>
      </w:tblGrid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理论与政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管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勇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学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谈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达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学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直接投资与跨国公司管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涛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学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飞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政策前沿问题分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青军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管理学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1:00Z</dcterms:created>
  <dc:creator>lenovo</dc:creator>
  <dc:description/>
  <dc:language>en-US</dc:language>
  <cp:lastModifiedBy>lenovo</cp:lastModifiedBy>
  <dcterms:modified xsi:type="dcterms:W3CDTF">2016-11-28T00:41:00Z</dcterms:modified>
  <cp:revision>2</cp:revision>
  <dc:subject/>
  <dc:title/>
</cp:coreProperties>
</file>