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36"/>
        <w:jc w:val="center"/>
        <w:rPr>
          <w:rFonts w:ascii="Verdana" w:hAnsi="Verdana"/>
          <w:color w:val="000000"/>
          <w:sz w:val="21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0"/>
          <w:shd w:fill="FFFFFF" w:val="clear"/>
          <w:lang w:eastAsia="zh-CN"/>
        </w:rPr>
        <w:t>中央财经大学</w:t>
      </w:r>
      <w:r>
        <w:rPr>
          <w:rFonts w:eastAsia="黑体" w:cs="黑体" w:ascii="黑体" w:hAnsi="黑体"/>
          <w:b/>
          <w:color w:val="000000"/>
          <w:sz w:val="30"/>
          <w:shd w:fill="FFFFFF" w:val="clear"/>
          <w:lang w:eastAsia="zh-CN"/>
        </w:rPr>
        <w:t>2013</w:t>
      </w:r>
      <w:r>
        <w:rPr>
          <w:rFonts w:ascii="黑体" w:hAnsi="黑体" w:cs="黑体" w:eastAsia="黑体"/>
          <w:b/>
          <w:color w:val="000000"/>
          <w:sz w:val="30"/>
          <w:shd w:fill="FFFFFF" w:val="clear"/>
          <w:lang w:eastAsia="zh-CN"/>
        </w:rPr>
        <w:t>年博士研究生入学考试</w:t>
      </w:r>
    </w:p>
    <w:p>
      <w:pPr>
        <w:pStyle w:val="Normal"/>
        <w:shd w:fill="FFFFFF" w:val="clear"/>
        <w:kinsoku w:val="true"/>
        <w:autoSpaceDE w:val="true"/>
        <w:spacing w:lineRule="auto" w:line="336"/>
        <w:jc w:val="center"/>
        <w:rPr>
          <w:rFonts w:ascii="黑体" w:hAnsi="黑体" w:eastAsia="黑体" w:cs="黑体"/>
          <w:b/>
          <w:b/>
          <w:color w:val="000000"/>
          <w:sz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0"/>
          <w:shd w:fill="FFFFFF" w:val="clear"/>
          <w:lang w:eastAsia="zh-CN"/>
        </w:rPr>
        <w:t>跨学科报考考生</w:t>
      </w:r>
      <w:r>
        <w:rPr>
          <w:rFonts w:ascii="黑体" w:hAnsi="黑体" w:cs="黑体" w:eastAsia="黑体"/>
          <w:b/>
          <w:color w:val="000000"/>
          <w:sz w:val="30"/>
          <w:shd w:fill="FFFFFF" w:val="clear"/>
          <w:lang w:val="en-US" w:eastAsia="zh-CN"/>
        </w:rPr>
        <w:t>名单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30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color w:val="FF0000"/>
          <w:sz w:val="30"/>
          <w:shd w:fill="FFFFFF" w:val="clear"/>
          <w:lang w:val="en-US" w:eastAsia="zh-CN"/>
        </w:rPr>
        <w:t>说明：本名单所有考生需要参加所报考学院的跨学科加试考核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19"/>
        <w:gridCol w:w="721"/>
        <w:gridCol w:w="2670"/>
        <w:gridCol w:w="2430"/>
      </w:tblGrid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报名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性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报考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报考专业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华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政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政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佳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政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政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政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政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砚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政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政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亚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政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政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段清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耿桂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雷小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真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潘俊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丹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树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田晓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一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蔚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6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庞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>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工程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巫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>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工程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邱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叶艳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春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晓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商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>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跨国公司管理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康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商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>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跨国公司管理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顾祥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商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聂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商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则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商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卢慧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商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技术经济及管理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侯思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政治经济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梅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政治经济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德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政治经济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0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常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西方经济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彬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民经济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健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民经济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晓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民经济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郑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民经济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文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民经济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白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区域经济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迪娜帕夏尔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产业经济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胜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产业经济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3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信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>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信息管理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文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信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>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信息管理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信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>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信息管理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商宏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信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>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信息管理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信息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>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经济信息管理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曹佳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鹿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法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栾文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险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>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险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险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>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保险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海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政府管理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>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政府经济与管理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8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文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政府管理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>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政府经济与管理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陈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政府管理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>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政府经济与管理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4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月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政府管理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>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政府经济与管理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天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统计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数量经济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玉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统计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数量经济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齐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统计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>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金融统计与风险管理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志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鹏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和思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东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向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2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羿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文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吕文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1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罗卓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7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阙艳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2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建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3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9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晓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4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7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彭大聪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税务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u w:val="none"/>
              </w:rPr>
              <w:t>★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税收学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6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丁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经研究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世界经济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8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防经济与管理研究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国防经济</w:t>
            </w:r>
          </w:p>
        </w:tc>
      </w:tr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BS2013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都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中国公共财政与政策研究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政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04T07:56:40Z</dcterms:modified>
  <cp:revision>0</cp:revision>
  <dc:subject/>
  <dc:title>中央财经大学2013年博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