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中央财经大学第二十五届研究生会执委会主席团候选人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28"/>
        <w:gridCol w:w="715"/>
        <w:gridCol w:w="1246"/>
        <w:gridCol w:w="705"/>
        <w:gridCol w:w="976"/>
        <w:gridCol w:w="146"/>
        <w:gridCol w:w="1246"/>
        <w:gridCol w:w="1953"/>
      </w:tblGrid>
      <w:tr>
        <w:trPr>
          <w:trHeight w:val="4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级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制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Cs/>
                <w:sz w:val="28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工作经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自本科时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5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纲领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选口号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字：</w:t>
            </w:r>
          </w:p>
        </w:tc>
      </w:tr>
      <w:tr>
        <w:trPr>
          <w:trHeight w:val="11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学院审核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对培养环节、思想状况等方面的考核情况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：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微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祝：工作纲领不超过三百字，请同时发送个人近期非艺术照一张。您所发送的信息（除个人联系方式等）将通过研代会候选人专题展示给全体同学，请认真填写！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0:00Z</dcterms:created>
  <dc:creator>tzw</dc:creator>
  <dc:description/>
  <cp:keywords/>
  <dc:language>en-US</dc:language>
  <cp:lastModifiedBy>qingtian</cp:lastModifiedBy>
  <dcterms:modified xsi:type="dcterms:W3CDTF">2016-11-11T01:08:00Z</dcterms:modified>
  <cp:revision>11</cp:revision>
  <dc:subject/>
  <dc:title>执行委员预备候选人报名表</dc:title>
</cp:coreProperties>
</file>