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2318"/>
      </w:tblGrid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央财经大学研究生学籍管理规定》（征求意见稿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央财经大学研究生教学管理规定》（征求意见稿）</w:t>
            </w:r>
          </w:p>
        </w:tc>
        <w:tc>
          <w:tcPr>
            <w:tcW w:w="6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央财经大学硕博连读研究生选拔与培养管理办法》（征求意见稿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  <w:r>
              <w:rPr>
                <w:rFonts w:cs="Calibri" w:eastAsia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Heading"/>
        <w:spacing w:before="240" w:after="60"/>
        <w:rPr/>
      </w:pPr>
      <w:r>
        <w:rPr/>
        <w:t>意见反馈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9:00Z</dcterms:created>
  <dc:creator>emmacufe</dc:creator>
  <dc:description/>
  <cp:keywords/>
  <dc:language>en-US</dc:language>
  <cp:lastModifiedBy>emmacufe</cp:lastModifiedBy>
  <dcterms:modified xsi:type="dcterms:W3CDTF">2017-05-22T03:08:00Z</dcterms:modified>
  <cp:revision>7</cp:revision>
  <dc:subject/>
  <dc:title/>
</cp:coreProperties>
</file>