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中央财经大学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博士研究生入学考试跨学科报考考生名单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85"/>
        <w:gridCol w:w="2782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生报名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10000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恺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80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10003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文杰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3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10003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珊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7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10005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楠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1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20006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珍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3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20007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凌云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8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20008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志成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5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20011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雁江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4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20012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海波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20013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沛麒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20014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德佳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20014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非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80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20014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晓江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7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20015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伟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5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20015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越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1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20020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映雪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80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30028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小荃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4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30029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艳艳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8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30029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磊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80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40032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聪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80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40032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则宁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4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40036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有典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8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40037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宇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5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40038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佳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8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39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志峰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4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39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蕊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8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39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冰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8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40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影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5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40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智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4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41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七香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80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43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煜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5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43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星星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44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丽静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81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45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依甫加玛丽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肉孜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3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46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白平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46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正霞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3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47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胜博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7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47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川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3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48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习铭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9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50048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里木拉提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迪力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80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60048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铿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生报名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60049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思思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7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60049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天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80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60049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杰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2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70051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凤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9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070051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鹿军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4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00054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000547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娇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4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00055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00055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1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00055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鹏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2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00056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文云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3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10057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涛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2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10057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月晨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5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10057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纪东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10057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剑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5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40058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晓丽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40058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圣洁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8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40058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依萱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40059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华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80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40059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碘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80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40059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文杰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4006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文静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9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40060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旻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4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40060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鹏鹏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4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4006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敏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40061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思鹏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8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190063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婕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5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200063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国娟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80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2000638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晴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81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2100644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军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2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260066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鹏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6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2900685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英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7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290069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群斌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201473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0034410290070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3:00Z</dcterms:created>
  <dc:creator>Sky123.Org</dc:creator>
  <dc:description/>
  <dc:language>en-US</dc:language>
  <cp:lastModifiedBy>Administrator</cp:lastModifiedBy>
  <dcterms:modified xsi:type="dcterms:W3CDTF">2014-03-19T05:29:54Z</dcterms:modified>
  <cp:revision>0</cp:revision>
  <dc:subject/>
  <dc:title>附件2：中央财经大学2014年博士研究生入学考试跨学科报考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