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给博士研究生《经济学与管理学前沿问题研究》课程授课教师的感谢信</w:t>
      </w:r>
    </w:p>
    <w:p>
      <w:pPr>
        <w:pStyle w:val="Normal"/>
        <w:spacing w:lineRule="exact" w:line="460" w:before="156" w:after="0"/>
        <w:ind w:left="0" w:hanging="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ind w:left="140" w:hanging="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        教授：</w:t>
      </w:r>
    </w:p>
    <w:p>
      <w:pPr>
        <w:pStyle w:val="Normal"/>
        <w:ind w:left="140" w:hanging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感谢您对博士研究生《经济学与管理学前沿问题研究》课程建设的大力支持！为进一步完善课程建设工作，现将过去一年《经济学与管理学前沿问题研究》教学情况反馈给您，并征求您在下学期讲授本门课程的授课意向。</w:t>
      </w:r>
    </w:p>
    <w:p>
      <w:pPr>
        <w:pStyle w:val="Normal"/>
        <w:ind w:left="140" w:hanging="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博士研究生《前沿》课程教学情况反馈</w:t>
      </w:r>
    </w:p>
    <w:p>
      <w:pPr>
        <w:pStyle w:val="Normal"/>
        <w:ind w:left="13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经济学与管理学前沿问题研究》课程是我校为博士研究生开设的核心公共课程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，研究生院推动《前沿》课程改革工作，面向全校各培养单位发放《关于征集博士生〈经济学与管理学前沿问题研究〉课程讲座的通知》，改革课程内容，提高课程质量。经过与相关教师进行座谈，最终确定了改革后的课程建设方案，一方面，课程内容进行了模块化设计，一方面，加强了课程考核环节的检查力度。</w:t>
      </w:r>
    </w:p>
    <w:p>
      <w:pPr>
        <w:pStyle w:val="Normal"/>
        <w:ind w:left="13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内容设置三个模块，共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讲，其中，经济学与管理学通识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讲，经济学研究前沿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讲，管理学研究前沿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讲，博士生参加讲座数少于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个的不能取得该课程的学分。</w:t>
      </w:r>
    </w:p>
    <w:p>
      <w:pPr>
        <w:pStyle w:val="Normal"/>
        <w:ind w:left="13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学期《经济学与管理学前沿问题研究》课程建设方案正式实施，研究生院工作人员对每次讲座博士生到课情况进行仔细核查，并将到课记录作为评价课程成绩的重要依据。目前课程已经结束，学生到课率明显提高。经工作人员统计，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缺课次数达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及以上，将无法取得本门课程成绩，须按有关规定在下一学年重修该课程。</w:t>
      </w:r>
    </w:p>
    <w:p>
      <w:pPr>
        <w:pStyle w:val="Normal"/>
        <w:ind w:left="13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还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组织座谈会，听取了博士生对《前沿》课程教学组织与管理的意见和建议。博士生对绝大部分讲座内容表示满意，认为受益匪浅。同时也指出个别讲座内容较空洞，准备不够充分。研究生院将进一步完善该课程的教学组织与管理，将该课程打造为名副其实的精品课程。</w:t>
      </w:r>
    </w:p>
    <w:p>
      <w:pPr>
        <w:pStyle w:val="Normal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前沿》授课意向信息填报</w:t>
      </w:r>
    </w:p>
    <w:p>
      <w:pPr>
        <w:pStyle w:val="Normal"/>
        <w:ind w:left="142" w:firstLine="560"/>
        <w:rPr/>
      </w:pPr>
      <w:r>
        <w:rPr>
          <w:rFonts w:ascii="仿宋_GB2312" w:hAnsi="仿宋_GB2312" w:eastAsia="仿宋_GB2312"/>
          <w:sz w:val="28"/>
          <w:szCs w:val="28"/>
        </w:rPr>
        <w:t>本学期，研究生院将着手安排下学期《前沿》课程相关工作，并根据需要从课程库中安排部分讲座充实到课程教学中，希望您能继续支持该课程的建设。请您填写《经济学与管理学前沿问题研究》授课意向信息表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星期三）下班前交到研究生培养工作办公室（办公楼</w:t>
      </w:r>
      <w:r>
        <w:rPr>
          <w:rFonts w:eastAsia="仿宋_GB2312" w:ascii="仿宋_GB2312" w:hAnsi="仿宋_GB2312"/>
          <w:sz w:val="28"/>
          <w:szCs w:val="28"/>
        </w:rPr>
        <w:t>305</w:t>
      </w:r>
      <w:r>
        <w:rPr>
          <w:rFonts w:ascii="仿宋_GB2312" w:hAnsi="仿宋_GB2312" w:eastAsia="仿宋_GB2312"/>
          <w:sz w:val="28"/>
          <w:szCs w:val="28"/>
        </w:rPr>
        <w:t>西）。如果您不方便到学校，也可从研究生院网站下载征求意见表电子版，在截止日前填写后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发送至培养办邮箱：</w:t>
        </w:r>
        <w:r>
          <w:rPr>
            <w:rStyle w:val="InternetLink"/>
            <w:sz w:val="28"/>
            <w:szCs w:val="28"/>
          </w:rPr>
          <w:t>pyb@cufe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14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再次感谢您对课程建设的支持。</w:t>
      </w:r>
    </w:p>
    <w:p>
      <w:pPr>
        <w:pStyle w:val="Normal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致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敬礼！</w:t>
      </w:r>
    </w:p>
    <w:p>
      <w:pPr>
        <w:pStyle w:val="Normal"/>
        <w:ind w:left="6718" w:hanging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ind w:left="142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00" w:firstLine="1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仿宋_GB2312"/>
      <w:color w:val="000000"/>
      <w:sz w:val="28"/>
      <w:szCs w:val="28"/>
    </w:rPr>
  </w:style>
  <w:style w:type="paragraph" w:styleId="Style16">
    <w:name w:val="结束语"/>
    <w:basedOn w:val="Normal"/>
    <w:qFormat/>
    <w:pPr>
      <w:ind w:left="100" w:firstLine="100"/>
    </w:pPr>
    <w:rPr>
      <w:rFonts w:ascii="仿宋_GB2312" w:hAnsi="仿宋_GB2312" w:eastAsia="仿宋_GB2312" w:cs="仿宋_GB2312"/>
      <w:color w:val="000000"/>
      <w:sz w:val="28"/>
      <w:szCs w:val="28"/>
    </w:rPr>
  </w:style>
  <w:style w:type="paragraph" w:styleId="Char">
    <w:name w:val=" Char"/>
    <w:basedOn w:val="Normal"/>
    <w:qFormat/>
    <w:pPr>
      <w:ind w:left="0" w:hanging="0"/>
    </w:pPr>
    <w:rPr>
      <w:rFonts w:ascii="Tahoma" w:hAnsi="Tahoma" w:cs="Tahoma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29677;&#21069;&#21457;&#36865;&#33267;pyb@c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0:00Z</dcterms:created>
  <dc:creator>User</dc:creator>
  <dc:description/>
  <cp:keywords/>
  <dc:language>en-US</dc:language>
  <cp:lastModifiedBy>User</cp:lastModifiedBy>
  <cp:lastPrinted>2012-11-13T09:51:00Z</cp:lastPrinted>
  <dcterms:modified xsi:type="dcterms:W3CDTF">2012-11-19T08:11:00Z</dcterms:modified>
  <cp:revision>13</cp:revision>
  <dc:subject/>
  <dc:title>关于征集2012级博士研究生《前沿》课程</dc:title>
</cp:coreProperties>
</file>